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Class Leaderboard Cours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ARCHITECT is a versatile and fun to use feature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your own golf course or modify an existing course. 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rom scratch is a fairly ambitious undertaking, bu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.  We suggest that you practice using the ARCHITECT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xisting championship courses.  Be sure to SAVE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so that a crash or power outage will not cost you hours of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ARCHITECT is very easy to use, it is also very 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manual carefully to get the most enjoym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and insert the KICKSTART 1.2 VERSION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When the screen asks for a workbench, insert the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.  When the program disk has loaded, double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 the GOL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ARCH icon in the GOLF WINDOW.  When the LOA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mes up, click left mouse button on the course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urse name should appear in the FILE WINDOW.)  Then click i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 is 'COURSE ORIENTED', meaning that an entire cours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ed into memory) at one time.  You can make chang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, rearrange holes, or bring in single holes from another cours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exist only in the memory of the machine.  You mus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 modified COURSE to disk, before you load another course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, or your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TREES -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basic building blocks to work with when creating a 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re multi-sided figures that represent a region or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sided        /-----\     5 sided      /\      3 sided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       /       \    polygon     /  \     polygon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---------\              |---/                /---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can be filled with fairway grass, sand, water, or puttin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hanged (refilled)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|    |-----------|    |------------|    |------------|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Green  |    |   Yellow  |    |     Blue   |    |  Lt. Green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-----------|    |-----------|    |------------|    |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way Grass        Sand             Water         Putting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area that is not fairway grass, sand, water, or putting g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0 initial polygon shapes to choose from.  Also, sinc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verlayed, resized, rotated, and flipped, there are few sha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 course, you can place up to 192 trees on each 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ee can be a different height. (Within maximum and minimum lim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rse is assigned one of 4 TREE GROUPS and within each group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Group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Group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Group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Group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16 total types of trees, any course can utiliz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t a time.  For example, you can assign Tree Group # 3 to C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instead of Tree Group # 1, but you would still only have 4 t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 Existing trees would change from group 1 to group 3.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would adjust (if necessary) so as not to exceed the maxim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the particular tree type.  Famous Courses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the ARCHITECT you have access to all 18 holes at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appropriate radio button for that hol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the far right edge of the screen.  As each new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MAIN and ZOOm WINDOWS will display the corresponding 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MAIN WINDOW scale will adjust to efficiently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screen.  This scaling can be changed using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ption under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 Course Hole Edit Select View Cypress Crk --- Current Cour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------------------|---------|---------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 |-500              |         | Paste      | P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|     Attributes---|--       | Window     | A-|-O-|--- P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|-    Window       |         |            | R | L | 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|            |---| E |    selected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|   Paste    | 0-|-#-|--- Select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400              |         |------|-----| 0 | 1 |   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| 0 On | Off | 0 | 2 |   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Main        |---|--|--|--|--|--|---| 0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    Window      | 0\|xx|xx|&lt; | &gt;|/\| \/| 0 |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---|--|--|--|--|--|---| 0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300              |                      | 0 | 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                |                      | 0 |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Zoom Window      | 0 |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200              |                      | 0 |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                |                      | 0 |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100              |                      | 0 |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                     | 0 |1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|-------------------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(tree or polygon) must be highlighted before it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This is done by placing the mouse arrow (be sure PASTE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object you wish to highlight and then pressing the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ighted polygon will have a black line around it.  A highligh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white.  To unhighlight an object, simply click th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t touching a polygon or tree or on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or trees can be moved in either the MAIN WINDOW or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First, place the arrow cursor (be sure PASTE is OFF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wish to move, and then click and hold the mous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ghlight the object.  Now 'drag' it to the desired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WINDOW displays the object (tree or polygon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'pasted' onto the playing surface. An object is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WINDOW through one of the following operations:  CUT, COP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, or SELECT TREES.  Both CUT and COPY are options unde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se options take the highlighted tree or polygon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WINDOW.  (See the Edit section for more information). 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and SELECT TREES options are under the SELECT menu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oose a polygon from among 20 different shapes or a t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4 different types.  The polygon or tree selected is th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WINDOW.  Objects in the window are pasted on the playing su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paste 'on' (click the 'Paste On'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paste cursor (a small glue bottle) to the appropriate sp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nd hold the mouse button.  This will reveal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the object to its final position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you're done pasting, be sure to turn the paste function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ypress C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|---------|---------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Paste Window------------|-   /\      | P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|         |   |  |     | A | O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Object to paste------------|---|  |     | R | L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|         |    \-|     |---| E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|         |   Paste    | 0 | #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Paste On/off buttons        |------|-----| 0 | 1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| \-------|-0 On | Off | 0 | 2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---|--|--|--|--|--|---| 0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| 0\|xx|xx|&lt; | &gt;|/\| \/| 0 |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|---|--|--|--|--|--|---| 0 | 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WINDOW displays information about trees or poly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certain attributes.  When 'paste'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those of whatever object is in the PASTE WINDOW.  If '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and an object is highlighted, then the attributes ar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ypress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---------|---------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x     |            | P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e graphic ---| - xx    |            | A | O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xxxx  |--Larger     | R | L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xxxx  ||            |---| E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ight (in feet)------|--|||   ||            | 0 | #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--|-----||   Paste    | 0 | 1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ller -------|&lt;&lt;  25 &gt;&gt;|------|-----| 0 | 2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ree Boxes-----|---|--|--| 0 On | Off | 0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|--|--|--|--|--|---| 0 |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0\|xx|xx|&lt; | &gt;|/\| \/| 0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|--|--|--|--|--|---| 0 | 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ree is being pasted or is highlighted, the windo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ree and its height.  Both can be changed.  Change the type of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one of the 'TYPE BOXES' or change the heigh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s (smaller) or right arrows (larger).  The tree typ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atterns of the trees used in the MAIN and ZO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|-------------------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0          |                      | P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000 - Tree  |                      | A | O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||  Graphic|                      | R | L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Height in Feet   |                      |---| E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Smaller | Larger  |       PASTE          | 0 | #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--|-----|----|----|-----------|----------| 0 | 1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&lt;&lt;   25'   &gt;&gt;   |  0  ON    | O  OFF   | 0 | 2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|----|---|----|---|--|--|--|--|--|---| 0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|    |   |    | 0\|xx|xx|&lt; | &gt;|/\| \/| 0 |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|--|----|---|----|---|--|--|--|--|--|---| 0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 Typ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Attributes in the ATTRIBUTES WINDOW and ZOOM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 ATTRIBUTES WINDOW reflects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bject unless 'paste' is on, in which ca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information for the object being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is option activates the ZOOM WINDOW cursor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area will be shown in the Zoom Window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ox is the correct size and the correct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, click the cursor and that area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licking the cursor in these windows will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ZOOM WINDOW cursor box when the cursor is 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ursor is not activated, these windows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licking the cursor in these windows will move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ZOOM WINDOW corresponding to the arro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tures are accessed using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menu names (COURSE, HOLE, EDIT, SELECT, VIEW) are always activ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by clicking the right mouse button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nu bar area.  Under each MENU NAME is a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menu options, move the cursor,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o the menu name (e.g. EDIT).  The menu opti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menu name.  To select an option, keep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 and pull the cursor downward slowly.  Each option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sor passes it.  When the option you want is highlighted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  This will selec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enu options have keyboard equivalents (A plus some key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function.  These will prove useful at 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operations such as deleting trees, etc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(if there is one) is displayed directly adjacent to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# 1 -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urse - This option will erase the current course in memor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8 holes to the DEFAULT hole.  The default hole consists of a te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a section of fairway.  This option is normally used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rom scratch and design a complet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urse - This option will open a course (load it into memor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Any existing course in memory will be erased.  When O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will be given a list of the courses on the di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drive.  To select a course, click on the course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LOAD WINDOW.  If you wish to change disk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vice (DF0:, DF1:, DH:)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Hard Dis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ree Group - This option is used to select or change tree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tree groups, each containing 4 different trees.  Th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rees total, but only 4 (1 group) are available on a course.  Mor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will be supplied with FAMOUS COURSE disk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Trees for more information on t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urse - This option saves the course that is currently in memo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 When SAVE is selected, a SAVE COURSE WINDOW will appear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using an existing file name, click on that name then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WINDOW.  If you wish to give the course a new name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ursor button at the left side of the FILE WINDOW and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n click in the SA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Terminates the program and returns to the GOLF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# 2 -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ole - This option erases the currently selected hole and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hole.  The default hole consists of a tee box, fair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is normally used when building a hole from scratc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modify the default hole polygons or eliminat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ole - This option allows you to replace the current selecte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ole from another course.  For example, suppos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difications to the Cypress Creek course and you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#11 of Cypress with a copy of hole #2 from Doral.  Firs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for hole #11.  This will display the current Cypress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ole #11.  Now, select the COPY HOLE option under the HO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alog box will appear, displaying course names which exis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drive.  (If you wish to change disks, insert new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)  Now, click on the course that contains the ho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  In this example, it would be Doral Country Club.  The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WINDOW.  Next, you must select the hole to be copied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ho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and then click 'OK'.  The hole we had been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#11, would be erased and replaced with a copy of Doral #2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will be adjusted if necessary.  You can view the hol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SCREEN simply by clicking on the radio butt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# 3 -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rees or polygons must be done in the following manner. 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polygon must be highlighted.  This is done by moving the arr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you wish to select and then pressing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polygon will have a black line around it.  A highligh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white.  Next, the editing operation is perform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 (cut, copy, delete, etc.) from the EDIT menu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HIGHLIGHT first, then select the EDIT OPTION. 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edit options except DELETE T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e box polygon at the bottom of the MAIN WINDOW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- This option will delete the highlighted tree or polygon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E WINDOW.  This option is especially useful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n object, change the ZOOM WINDOW, and then replace it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Be sure to turn paste 'on' before you attemp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lso remember to turn paste 'off' when you are finished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This option performs the same function as CUT, but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tree or polygon from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This option will delete the highlighted tree or polygon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use the keyboard equivalent (A-D) for this option. 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especially when doing multiple polygons and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ly - This option applies to polygons only and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polygon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ly - This option applies to polygons only and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polygon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- This option applies to polygons only and is implem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ighlight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the S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lace the cursor within the selected polyg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and hold the button.  Now drag the sha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you want and release the button.  If the polyg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moved, simply click on it and hold the butt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 it to the desired location and drop it by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- This option applies to polygons only and will rotate the sha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60 degrees about its center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ighlight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elect the ROT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lace the cursor within the selected polygon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old the button.  Now drag the cursor ou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gon and notice how the outline of the shape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ly.  Move the cursor in a circular motion ou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gon (use the polygon as the center and the curs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meter.)  The shape will rotate as the cursor mov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rotated to the desired angle, release the 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w move the polygon as described above (see SIZ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ree Block - This option applies to trees only and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within a rectangular block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the DELETE TREE BLOCK option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o a cross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osition the cursor at any corner of the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rees you wish to delete, click and hold the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g the rectangle in any direction, until it cover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and release the button.  All trees within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# 4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- This option allows you to select one of 20 polygon sh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.  To select and paste a polyg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oose the POLYG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on he shap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on the 'OK'.  The shape will now appear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(The polygon may be cut off if it is too lar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the 'Paste 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lick the desired fill pattern in the ATTRIBUT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airway, sand, water, 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Move to the MAIN or ZOOM WINDOW and then click an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Now drag the polygon to the proper location and drop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easing the button.  (Up to 50 polygons are allow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le, and each polygon can be filled with your choice of f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ss, sand, water, or green.  However,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ting green per h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urn PAS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You may now size, rotate, or flip the polygon to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ap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This option allows you to select one of four trees for past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paste a tre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oose the TRE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on the tree typ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on 'OK'.  A small image (top view) of the tre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PAS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the 'Paste 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You may change the tree height or type if you des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RIBU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Move to the MAIN or ZOOM WINDOW and click and hold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Now drag the tree to the proper location and drop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eas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Repeat steps 5 thru 7 as often as you wish (up to 192 tre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you've placed the tre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urn PAST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Now you may make changes in heights or type of tr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lighting a tree and then changing its height o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Location - This option is used to locate the pin (flag) on the 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ules as to where the pin may be placed, however,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BOARD performs pin and putting check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pin must be located within a polygon that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ting Green or putting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utting is only allowed within 64 feet of the Pin. 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, you must chip.  This is because of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ting range.  (Putting in the Rough, Fairway, or S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in loc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oose the PIN LOC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ove the cursor to the approximate location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n will now appea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rag it to the desired position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Slope - Par - This option allows you to set the amount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ope for the green and the par for the hole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oose the GREEN SLOPE - PAR option.  A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the desired 'Amount of Slope' button (1 thru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Use the left and right arrows to set the direction of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lick the desired 'Par' value for the hole (3, 4,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ypress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-----------|---------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Amount    |  Slope     | P | 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of      | Direction  | A | O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Slope     |            | R | L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-----------|---  \  ----|---| E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|0 1 0 2 0 3|      \     | 4 | #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slope ----- |0 4 0 5 0 6|       \ ---|---|---|-Slop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s             \|0 7 0 8 0 9|            | 0 |   | indica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-----|-----| &lt;&lt;      &gt;&gt;-|---|---|-Change slo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for this hole ---|-----|0 X 0|------------| 0 |   | direction u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Par |3 4 5|    OK      | 0 |   | thes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|---|--|--|--|--|---| 0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0\ |xx |xx|&lt; | &gt;|/\| \/| 0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|---|--|--|--|--|---| 0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lick OK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# 5 -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View - This option is one of the more powerful and enjoy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TECT.  It allows you to go out on the course and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designing.  To use the front view featur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the FRONT VIEW option.  The cursor will change to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 pointing 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sing the cursor, point to the spot where you wish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aginary ball and click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screen will change to the perspective view from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ll.  Although the ball doesn't appear on the scree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ion is in the center of the screen about 1/2"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der (the same as when playing the game.)  A small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ar which shows your current viewing direction.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be looking towards the 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Use the arrows (within the viewing box) to rotate yoursel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ight.  Then click in the REDRA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Now pick a new position for the ball by cli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spective view.  Again, the ball won't actually be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ball as a reference makes it easier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you move, you will always face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Try sliding sideways by clicking the cursor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or left of the bal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ry backing up slowly by clicking the cursor direc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ll positi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ry moving and turning at the same time.  First, use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hange your viewing direction, then instead of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redraw', click the cursor at your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To exit the FRONT VIEW mode, click in the CANC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are only allowed to move forward a certain distanc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changes from a pointing hand to an arrow,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Also, you cannot keep walking forever.  Basically, you can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hown on the MAIN WINDOW at its smallest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Size - This option is used to change the number of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the scale) of the MAIN WINDOW.  When a hole is firs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utomatically adjusts the scale to the largest valu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bjects on screen.  This is called 'full' scale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elected, the tee off point will always be shown. 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able point on the entire hole.  To change the MAIN WINDOW SIZE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the MAIN WINDOW S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lick the appropriate 'yards displayed' button.  (Click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return to full sca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lick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ip: It is often useful to divide a hole in half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 in the MAIN WINDOW and the top half in the ZOOM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arger overall scale without having to constantly chang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View - This option displays a top view of all 18 ho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urs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e Of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e Off point is fixed and cannot be moved.  The polyg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tee box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Zoo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zoom window large (smaller trees and polygons)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use the keyboard equivalents for frequently used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.  Keep your left hand on the two keys, move the curs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.  This is especially useful when deleting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ximum Number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polygons allowable is 50 per hole (sand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, green).  Although you are allowed only one green per ho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, however, to use as small a number as possib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ime short.  Both WORLD CLASS and the ARCHITECT will draw slow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ygons are present.  NOTE: There is a memory limi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polygons allowed in an 18 hole course.  A course cannot hav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with each hole having the maximum number of polygon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large enough to contain all but the most complex o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eight of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if trees are made too short, they often look in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 and smaller trees usually look better at small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ing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ave your course in any drawer, WORLD CLASS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hen they are placed on a disk that contains the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BOARD drawer.  This is so the courses will be able to acces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ssential data fil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hitect Program on the same disk as the World Class Lea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gram, it is important that you make a back-up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your back-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NEW COU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t be enough room on your Program Disk to store ANY new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reated on the Course Archi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A NEW COURSE WITH THE ARCHITECT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n the computer and insert the KICKSTART Disk Version 1.2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screen asks for a workbench, insert the WORLD CLASS LEAD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 you will see a workbench screen with the GOLF icon on it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isk and insert a blank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itialize and format the blank disk by clicking onc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the DF0:BAD icon.  Then click and hold the righ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pull down menus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ull down the DISK menu until the INITIALIZE option is highligh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fter a few screen prompts, the blank disk will be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by the computer.  (Approximately 30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fter the disk has been initialized, use the workbench too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down menus to re-name the disk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xt, generate the Disk Workbench Windows on the screen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each of the icons.  Arrange the windows on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oth can be s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must transfer two items to the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  |---------|</w:t>
        <w:tab/>
        <w:t>B.</w:t>
        <w:tab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|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CLB                  |   WCL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accomplished by clicking and holding the object in th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Window and dragging it over to the EMPTY Workbench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ing the button.  The computer will then copy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 to the New Disk.  (Follow the screen promp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, YOU MUST COPY BOTH ITEMS TO THE NEW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ow any courses that are created with the Architect must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To play a course that is created on the Architect, you must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from the disk that the course was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lay the game or use the Architect from a hard disk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World Class Leaderboard GOLF files and the Architec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S PROVIDED BY 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